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Reklamačný protoko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osíme vytlačte si a zašlite nám tento vyplnený reklamačný protokol spolu s reklamovaným tovarom na adresu:</w:t>
      </w:r>
      <w:r>
        <w:rPr>
          <w:b/>
          <w:color w:val="FF0000"/>
        </w:rPr>
        <w:t xml:space="preserve"> LPT plus, s.r.o., Budovateľská 37, 941 07 Veľký Ký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Reklamujúc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en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Ulica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est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SČ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Telefón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mail: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eklamovaný tov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Názov tovaru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Sériové čísl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ríslušenstv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Dátum dokladu o kúpe: 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Treba priložiť aj doklad o kúpe (pokladničný bloček alebo faktúru) - dobre čitateľnú kópiu dokladu. Originál doklad o kúpe si ponechajte.</w:t>
        <w:br/>
      </w:r>
    </w:p>
    <w:p>
      <w:pPr>
        <w:pStyle w:val="Normal"/>
        <w:autoSpaceDE w:val="false"/>
        <w:rPr/>
      </w:pPr>
      <w:r>
        <w:rPr/>
        <w:t>Podrobný popis závad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ňa: …........................ Podpis: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0:00Z</dcterms:created>
  <dc:creator>Windows User</dc:creator>
  <dc:description/>
  <dc:language>en-US</dc:language>
  <cp:lastModifiedBy>Windows User</cp:lastModifiedBy>
  <dcterms:modified xsi:type="dcterms:W3CDTF">2020-06-10T20:30:00Z</dcterms:modified>
  <cp:revision>2</cp:revision>
  <dc:subject/>
  <dc:title>Reklamačný protokol</dc:title>
</cp:coreProperties>
</file>